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b/>
          <w:b/>
          <w:sz w:val="24"/>
          <w:szCs w:val="24"/>
        </w:rPr>
      </w:pPr>
      <w:r>
        <w:rPr>
          <w:rFonts w:cs="Arial" w:ascii="Arial" w:hAnsi="Arial"/>
          <w:b/>
          <w:sz w:val="24"/>
          <w:szCs w:val="24"/>
        </w:rPr>
        <w:t>EFEITOS ADVERSOS POR SANEANTES EM TRABALHADORES HOSPITALARES: ESTUDO DE SÉRIE DE CASOS</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Laiane Mucio Correi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na Paula dos Santos Campos</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Beatriz Ferreira Martins</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 xml:space="preserve">Adaelson Alves Silva </w:t>
      </w:r>
      <w:r>
        <w:rPr>
          <w:rStyle w:val="FootnoteCharacters"/>
          <w:rStyle w:val="FootnoteAnchor"/>
          <w:rFonts w:cs="Arial" w:ascii="Arial" w:hAnsi="Arial"/>
          <w:sz w:val="24"/>
          <w:szCs w:val="24"/>
        </w:rPr>
        <w:footnoteReference w:id="5"/>
      </w:r>
    </w:p>
    <w:p>
      <w:pPr>
        <w:pStyle w:val="Normal"/>
        <w:spacing w:lineRule="auto" w:line="240" w:before="0" w:after="0"/>
        <w:jc w:val="right"/>
        <w:rPr>
          <w:rFonts w:ascii="Arial" w:hAnsi="Arial" w:cs="Arial"/>
          <w:sz w:val="24"/>
          <w:szCs w:val="24"/>
        </w:rPr>
      </w:pPr>
      <w:r>
        <w:rPr>
          <w:rFonts w:cs="Arial" w:ascii="Arial" w:hAnsi="Arial"/>
          <w:sz w:val="24"/>
          <w:szCs w:val="24"/>
        </w:rPr>
        <w:t>Magda Lúcia Félix de Oliveir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Saneantes são substâncias ou preparações utilizadas em unidades hospitalares com a finalidade de higienizar, desinfetar ou desinfestar superfícies, materiais e equipamentos, cujo manejo inadequado pode ocasionar vários agravos à saúde, </w:t>
      </w:r>
      <w:r>
        <w:rPr>
          <w:rFonts w:cs="Arial" w:ascii="Arial" w:hAnsi="Arial"/>
          <w:sz w:val="24"/>
          <w:szCs w:val="24"/>
        </w:rPr>
        <w:t>pela</w:t>
      </w:r>
      <w:r>
        <w:rPr>
          <w:rFonts w:cs="Arial" w:ascii="Arial" w:hAnsi="Arial"/>
          <w:color w:val="000000"/>
          <w:sz w:val="24"/>
          <w:szCs w:val="24"/>
        </w:rPr>
        <w:t xml:space="preserve"> toxicidade das substâncias e suas concentrações nos produtos, as condições e modo de uso, a susceptibilidade da população exposta, e a frequência e duração de exposição. O estudo objetivou analisar </w:t>
      </w:r>
      <w:r>
        <w:rPr>
          <w:rFonts w:cs="Arial" w:ascii="Arial" w:hAnsi="Arial"/>
          <w:sz w:val="24"/>
          <w:szCs w:val="24"/>
        </w:rPr>
        <w:t>uma série de casos de trabalhadores da área da saúde com efeitos adversos provocados por saneantes em trabalhadores hospitalares.  Trata-se de um estudo descritivo, do tipo série de casos, com análise de dados coletados por meio de entrevista com trabalhadores do Hospital Universitário Regional de Maringá (HUM), cujos casos foram notificados ao Ambulatório de Saúde do Trabalhador (AST) do Centro Controle de Intoxicações (CCI/HUM), no período de março a abril de 2011.  As variáveis estudadas foram: tipos de efeitos adversos provocados pelos saneantes, uso do equipamento de proteção individual (EPI) e encaminhamento dos trabalhadores para o Serviço Especializado em Engenharia de Segurança e em Medicina do Trabalho (SESMT), adesão dos trabalhadores ao tratamento orientado e sua permanência na mesma função. Foram acompanhados 25 trabalhadores com queixas de efeitos adversos por saneantes. As principais queixas referidas pelos trabalhadores foram congestão nasal, acompanhada de sangramento, ardência ocular, dor de garganta e dor de cabeça; e, com menor freqüência, dificuldade respiratória, tosse, coriza, ressecamento e “rachadura” de pele em mãos. Em relação ao uso de EPI, todos os dos trabalhadores referiram utilizá-los.  Oito (32%) foram encaminhados ao SESMT pela chefia imediata, e receberam orientação de utilizar máscara com carvão ativado, botas, luvas e óculos quando no exercício da profissão. Quanto à adesão das orientações recebidas, cinco (62,5%) confirmaram acatá-las. Os três trabalhadores (12%) que não aderiram totalmente às medidas preventivas referiram ser devido ao recebimento de apenas uma máscara com carvão ativado. Em se tratando da permanência na mesma função, os oito trabalhadores atendidos no SESMT e os demais responderam positivamente. Os saneantes, quando utilizados de forma inadequada, representam risco à saúde, devido à alta toxidade da maioria de seus compostos, levando aos efeitos adversos graves. Os empregadores devem instituir medidas de prevenção, vigilância de efeitos adversos, intoxicações, alergias e assistência adequada, e os trabalhadores expostos aos saneantes devem conscientizar-se do uso correto e constante dos EPI, ferramentas de trabalho que protegem a saúde do trabalhador e reduzem os riscos de efeitos adversos.</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b/>
          <w:sz w:val="24"/>
          <w:szCs w:val="24"/>
        </w:rPr>
        <w:t>Palavras chaves:</w:t>
      </w:r>
      <w:r>
        <w:rPr>
          <w:rFonts w:cs="Arial" w:ascii="Arial" w:hAnsi="Arial"/>
          <w:sz w:val="24"/>
          <w:szCs w:val="24"/>
        </w:rPr>
        <w:t xml:space="preserve"> Saneantes. Intoxicação. Riscos ocup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Magda Lúcia Félix de Oliveira, </w:t>
      </w:r>
      <w:hyperlink r:id="rId2">
        <w:r>
          <w:rPr>
            <w:rStyle w:val="InternetLink"/>
            <w:rFonts w:cs="Arial" w:ascii="Arial" w:hAnsi="Arial"/>
            <w:sz w:val="24"/>
            <w:szCs w:val="24"/>
          </w:rPr>
          <w:t>mlfoliveira@uem.br</w:t>
        </w:r>
      </w:hyperlink>
      <w:r>
        <w:rPr>
          <w:rFonts w:cs="Arial" w:ascii="Arial" w:hAnsi="Arial"/>
          <w:sz w:val="24"/>
          <w:szCs w:val="24"/>
        </w:rPr>
        <w:t>, Departamento de enfermagem, Universidade Estadual de Maring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Acadêmica de graduação do curso de Enfermagem da UEM. Bolsista do projeto Atendimento ás intoxicações profissionais no CCI/HUM: organização do Ambulatório de Saúde do Trabalhador.        E-mail: laianemcorreia@hotmail.com. </w:t>
      </w:r>
    </w:p>
  </w:footnote>
  <w:footnote w:id="3">
    <w:p>
      <w:pPr>
        <w:pStyle w:val="Footnote"/>
        <w:jc w:val="both"/>
        <w:rPr/>
      </w:pPr>
      <w:r>
        <w:rPr>
          <w:rStyle w:val="FootnoteCharacters"/>
        </w:rPr>
        <w:footnoteRef/>
      </w:r>
      <w:r>
        <w:rPr>
          <w:rFonts w:cs="Arial" w:ascii="Arial" w:hAnsi="Arial"/>
        </w:rPr>
        <w:t>Enfermeira, enfermeira voluntária do Centro de Controle de Intoxicações do Hospital Universitário Regional de Maringá (CCI/HUM). E-mail: ana89.enfermagem@gmail.com</w:t>
      </w:r>
    </w:p>
  </w:footnote>
  <w:footnote w:id="4">
    <w:p>
      <w:pPr>
        <w:pStyle w:val="Footnote"/>
        <w:jc w:val="both"/>
        <w:rPr/>
      </w:pPr>
      <w:r>
        <w:rPr>
          <w:rStyle w:val="FootnoteCharacters"/>
        </w:rPr>
        <w:footnoteRef/>
      </w:r>
      <w:r>
        <w:rPr>
          <w:rFonts w:cs="Arial" w:ascii="Arial" w:hAnsi="Arial"/>
        </w:rPr>
        <w:t>Enfermeira, mestranda do Programa de Pós-graduação Mestrado em Enfermagem, Universidade Estadual de Maringá, Paraná, Brasil. E-mail: biaferreira.martins@gmail.com</w:t>
      </w:r>
    </w:p>
  </w:footnote>
  <w:footnote w:id="5">
    <w:p>
      <w:pPr>
        <w:pStyle w:val="Footnote"/>
        <w:jc w:val="both"/>
        <w:rPr/>
      </w:pPr>
      <w:r>
        <w:rPr>
          <w:rStyle w:val="FootnoteCharacters"/>
        </w:rPr>
        <w:footnoteRef/>
      </w:r>
      <w:r>
        <w:rPr>
          <w:rFonts w:cs="Arial" w:ascii="Arial" w:hAnsi="Arial"/>
        </w:rPr>
        <w:t>Médico. Doutor em Saúde Coletiva, coordenador do CCI/HUM. E-mail: adaelson@wnet.com.br</w:t>
      </w:r>
    </w:p>
  </w:footnote>
  <w:footnote w:id="6">
    <w:p>
      <w:pPr>
        <w:pStyle w:val="Footnote"/>
        <w:jc w:val="both"/>
        <w:rPr/>
      </w:pPr>
      <w:r>
        <w:rPr>
          <w:rStyle w:val="FootnoteCharacters"/>
        </w:rPr>
        <w:footnoteRef/>
      </w:r>
      <w:r>
        <w:rPr>
          <w:rFonts w:cs="Arial" w:ascii="Arial" w:hAnsi="Arial"/>
        </w:rPr>
        <w:t>Enfermeira doutora em Saúde Coletiva e docente do</w:t>
      </w:r>
      <w:r>
        <w:rPr>
          <w:rFonts w:cs="Arial" w:ascii="Arial" w:hAnsi="Arial"/>
          <w:lang w:val="pt-BR"/>
        </w:rPr>
        <w:t xml:space="preserve"> DEN</w:t>
      </w:r>
      <w:r>
        <w:rPr>
          <w:rFonts w:cs="Arial" w:ascii="Arial" w:hAnsi="Arial"/>
        </w:rPr>
        <w:t>, coordenadora do CCI/HUM. E-mail: mlfoliveira@ue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oliveir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55:00Z</dcterms:created>
  <dc:creator>Acer</dc:creator>
  <dc:description/>
  <dc:language>en-US</dc:language>
  <cp:lastModifiedBy>Wal</cp:lastModifiedBy>
  <dcterms:modified xsi:type="dcterms:W3CDTF">2012-07-27T19:55:00Z</dcterms:modified>
  <cp:revision>2</cp:revision>
  <dc:subject/>
  <dc:title>10º FÓRUM DE EXTENSÃO E CULTURA DA UEM</dc:title>
</cp:coreProperties>
</file>